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6"/>
          <w:szCs w:val="26"/>
        </w:rPr>
        <w:t xml:space="preserve">   </w:t>
      </w:r>
      <w:r>
        <w:rPr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bCs/>
          <w:color w:val="000000"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b/>
          <w:sz w:val="26"/>
          <w:szCs w:val="26"/>
        </w:rPr>
        <w:t>,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 входящей в состав укрупненной группы специальностей 15.00.00 Машиностроение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иказ №348 от 18 апреля 2014 года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,2019г.</w:t>
      </w:r>
    </w:p>
    <w:p>
      <w:pPr>
        <w:pStyle w:val="Normal"/>
        <w:spacing w:lineRule="auto" w:line="276"/>
        <w:ind w:right="671" w:firstLine="709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76"/>
        <w:ind w:right="671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auto" w:line="276"/>
        <w:ind w:right="671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auto" w:line="276"/>
        <w:ind w:right="671" w:hanging="0"/>
        <w:rPr/>
      </w:pPr>
      <w:r>
        <w:rPr>
          <w:rFonts w:eastAsia="Calibri"/>
          <w:sz w:val="26"/>
          <w:szCs w:val="26"/>
        </w:rPr>
        <w:t>Организация – разработчик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АПОУ «Казанский политехнический колледж»</w:t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: Воронцова Лия Геннадьевна, преподаватель</w:t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П. 04.</w:t>
      </w:r>
      <w:r>
        <w:rPr>
          <w:sz w:val="26"/>
          <w:szCs w:val="26"/>
        </w:rPr>
        <w:t>Метрология, стандартизация и подтверждение соответствия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ласть применения рабочей программы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0" w:name="_Hlk34661141"/>
      <w:r>
        <w:rPr>
          <w:sz w:val="26"/>
          <w:szCs w:val="26"/>
        </w:rPr>
        <w:t xml:space="preserve"> 15.02.06 Монтаж и техническая эксплуатация холодильно-компрессорных машин и установок </w:t>
      </w:r>
      <w:bookmarkEnd w:id="0"/>
      <w:r>
        <w:rPr>
          <w:sz w:val="26"/>
          <w:szCs w:val="26"/>
        </w:rPr>
        <w:t xml:space="preserve">(по отраслям)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Место учебной дисциплины в структуре основной профессиональной образовательной программы: </w:t>
      </w:r>
      <w:r>
        <w:rPr>
          <w:rFonts w:eastAsia="Calibri"/>
          <w:b/>
          <w:kern w:val="2"/>
          <w:sz w:val="26"/>
          <w:szCs w:val="26"/>
          <w:lang w:bidi="hi-IN"/>
        </w:rPr>
        <w:t xml:space="preserve">: </w:t>
      </w:r>
      <w:r>
        <w:rPr>
          <w:rFonts w:eastAsia="Calibri"/>
          <w:bCs/>
          <w:kern w:val="2"/>
          <w:sz w:val="26"/>
          <w:szCs w:val="26"/>
          <w:lang w:bidi="hi-IN"/>
        </w:rPr>
        <w:t>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документацию систем кач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требования нормативных документов к основным видам продукции (услуг)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i/>
          <w:sz w:val="26"/>
          <w:szCs w:val="26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документацию систем кач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единство терминологии, единиц измерения с действующими стандартами и международной системой единиц СИ в учебных дисциплин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основные положения систем (комплексов) общетехнических и организационно- методических стандар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понятия и определения метрологии, стандартизации и сертифик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ы повышения качества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Освоение учебной дисциплины содействует формированию следующих общих и профессиональных компетенций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1. Осуществлять обслуживание и эксплуатацию холодильного оборудования (по отраслям)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3. Анализировать и оценивать режимы работы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2.1. 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3. Участвовать в анализе и оценке качества выполняемых работ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iCs/>
          <w:kern w:val="2"/>
          <w:sz w:val="26"/>
          <w:szCs w:val="26"/>
          <w:lang w:bidi="hi-IN"/>
        </w:rPr>
        <w:t xml:space="preserve">Содержание дисциплины имеет межпредметные связи с дисциплинами общепрофессионального цикла </w:t>
      </w:r>
      <w:r>
        <w:rPr>
          <w:color w:val="000000"/>
          <w:sz w:val="26"/>
          <w:szCs w:val="26"/>
        </w:rPr>
        <w:t xml:space="preserve">ОП.01. Инженерная графика, </w:t>
      </w:r>
      <w:r>
        <w:rPr>
          <w:sz w:val="26"/>
          <w:szCs w:val="26"/>
        </w:rPr>
        <w:t xml:space="preserve">ОП.02 Материаловедение, </w:t>
      </w:r>
      <w:r>
        <w:rPr>
          <w:color w:val="000000"/>
          <w:sz w:val="26"/>
          <w:szCs w:val="26"/>
        </w:rPr>
        <w:t xml:space="preserve">ОП.03. Техническая механика </w:t>
      </w:r>
      <w:r>
        <w:rPr>
          <w:iCs/>
          <w:kern w:val="2"/>
          <w:sz w:val="26"/>
          <w:szCs w:val="26"/>
          <w:lang w:bidi="hi-IN"/>
        </w:rPr>
        <w:t>- (с ОПОП соответствующей специальности 15.02.06 Монтаж и техническая эксплуатация холодильно-компрессорных машин и установ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  <w:r>
        <w:rPr>
          <w:rFonts w:eastAsia="Calibri"/>
          <w:sz w:val="26"/>
          <w:szCs w:val="26"/>
        </w:rPr>
        <w:t xml:space="preserve"> В рабочей программе дисциплины планируется самостоятельная работа студента с указанием ее тема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 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актические работы 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ла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ая презентац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2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547"/>
        <w:gridCol w:w="1377"/>
        <w:gridCol w:w="1370"/>
      </w:tblGrid>
      <w:tr>
        <w:trPr>
          <w:trHeight w:val="65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о-практические работы, 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25" w:leader="none"/>
                <w:tab w:val="left" w:pos="3664" w:leader="none"/>
                <w:tab w:val="center" w:pos="407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\64\20\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тандартиз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\22\12\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Основные понятия и определения в области стандартизации 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дартизация. Цель и требования стандартизации. Объект стандартизации. Область стандарт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.№1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реферата по теме « Новейшие достижения и перспективы развития  стандартизации, метрологии, сертифик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Основные методы и формы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етоды стандартизации. Виды стандартизации. Формы стандартизации. Уровни стандарт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3. Органы и службы по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овые основы стандартизации и ее задачи. Органы и службы по стандартиза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bCs/>
              </w:rPr>
              <w:t>Самостоятельная работа студента№2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реферата по теме «Перспективы и задачи ИСО. Международные организации , участвующие в международной стандартиз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. Виды  и категории стандартов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иды и категории стандартов. Основополагающий стандарт. Стандарт на методы испытаний. Стандарт на продукцию и услуги. Стандарт на процесс, стандарт на услугу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Тема 1.5.Средства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рмативные документы по стандартизации.  Государственные стандарты. Отраслевые стандарты. Стандарты предприят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. №3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мультимедийной презентации по теме «Общероссийские классификаторы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6. Порядок разработки стандарта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рганизация разработки стандарта.  Принятие проекта и государственная регистрация стандар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. Знак соответствия государственным стандартам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ировка продукции знаком соответствия государственным стандартам. Процедура получения права маркиро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№.4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дготовка мультимедийной презентации по теме « Экомаркировка. стандартизация  и экология»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а 1.8. Системы стандартов обеспечени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Области применения, состав, обозначение и содержание систем стандартов: ЕСКД, ЕСТД, ЕСТПП, ГСИ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9.Стандартизация основных норм взаимозаменяемости конструирова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бщие понятия основных норм взаимозаменяемости. Основные положения, термины и опреде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10 Стандартизация точности гладких цилиндрических соединений. Основные понятия о размерных цепях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bCs/>
              </w:rPr>
              <w:t>Система допусков и посадок ГЦС. Предельные отклонения, интервалы размеров, единицы допуска. Состав и виды размерной цепи. Методы компенсации накопленных погрешностей в размерных цепя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</w:rPr>
              <w:t>Тема 1.11 Экономическое обоснование стандартизац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Общие принципы определения экономической эффективности стандартизации. Квалиметрическая оценка качества продукции, свойства качества функционирования издел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rPr/>
            </w:pPr>
            <w:r>
              <w:rPr>
                <w:color w:val="000000"/>
                <w:spacing w:val="4"/>
              </w:rPr>
              <w:t xml:space="preserve"> №</w:t>
            </w:r>
            <w:r>
              <w:rPr>
                <w:color w:val="000000"/>
                <w:spacing w:val="4"/>
              </w:rPr>
              <w:t>1. Чтение размеров. Определение годности деталей, характера брака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. Определение по заданному обозначению посадк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.Составление  размерных  цепей  по  чертежам и     эскиза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етролог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\14\4\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2.1. Общие сведения о метролог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рология как наука. Основные направления метрологии. Задачи метрологии.</w:t>
            </w:r>
          </w:p>
          <w:p>
            <w:pPr>
              <w:pStyle w:val="Subtitle"/>
              <w:jc w:val="left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ая система единиц. Единство измерений и единообразие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 5 Подготовка реферата по теме «</w:t>
            </w:r>
            <w:r>
              <w:rPr>
                <w:rFonts w:eastAsia="Calibri" w:cs="Times New Roman" w:ascii="Times New Roman" w:hAnsi="Times New Roman"/>
                <w:bCs/>
              </w:rPr>
              <w:t>Исторические этапы мерологии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Тема 2.2. Качество измерений и способы его дости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величины. Классификация физических величин. Понятие о единице физической величины и измерении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Эталоны единиц . Передача размера единиц от эталона к рабочим эталонам и рабочим средствам измерения. Поверочные схемы. Стандартные образц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6 Подготовка мультимедийной презентации по теме «История развития эталоно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Средства, методы и погрешность измере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я. Виды измерений. Прямые, косвенные и совокупные измерения. Равноточные и неравноточные измерения. Однократные и многократные измер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змерений. Виды и причины возникновения погрешнос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ниверсальные средства технических  измерений. Механические измерительные приборы и инструменты. Пневматические измерительные приборы. Электрические приборы. Измерительно- информационная систе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студента№7 Подготовка реферата  по теме «</w:t>
            </w:r>
            <w:r>
              <w:rPr>
                <w:rFonts w:eastAsia="Calibri"/>
                <w:bCs/>
              </w:rPr>
              <w:t>Роль и место метрологического обеспечения в производств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2.4. Метрологическое обеспечени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рологическая служба. Нормативно-правовая база-основа метрологического обеспечения точност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ые испытания средств измерений. Поверка и калибровка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амостоятельная работа студента№ 8</w:t>
            </w:r>
            <w:r>
              <w:rPr>
                <w:rFonts w:eastAsia="Calibri"/>
                <w:bCs/>
              </w:rPr>
              <w:t>Подготовка доклада по теме «Права и обязанности государственного инспектора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Arial"/>
                <w:bCs/>
              </w:rPr>
              <w:t>4.Основные и производные единицы системы СИ</w:t>
            </w:r>
          </w:p>
          <w:p>
            <w:pPr>
              <w:pStyle w:val="Normal"/>
              <w:ind w:right="-719" w:hanging="0"/>
              <w:rPr/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Arial"/>
                <w:bCs/>
              </w:rPr>
              <w:t>5. Определение класса точности прибора</w:t>
            </w:r>
          </w:p>
          <w:p>
            <w:pPr>
              <w:pStyle w:val="Normal"/>
              <w:ind w:right="-719" w:hanging="0"/>
              <w:rPr/>
            </w:pPr>
            <w:r>
              <w:rPr/>
            </w:r>
          </w:p>
          <w:p>
            <w:pPr>
              <w:pStyle w:val="Normal"/>
              <w:ind w:right="-71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аздел 3. Сертифик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rFonts w:eastAsia="Calibri"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\8\4\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 Основные цели и объекты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ли, задачи, принципы сертификации. Объекты и средства сертификации. Критерии качества продук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9 Подготовка реферата по теме « История развития сертификации в Росс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2  Области применения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язательная и добровольная сертификация. Виды продукции и услуг, подлежащие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Самостоятельная работа студента№10 Подготовка мультимедийной презентации по теме « </w:t>
            </w:r>
            <w:r>
              <w:rPr>
                <w:rFonts w:eastAsia="Calibri"/>
                <w:bCs/>
              </w:rPr>
              <w:t>Регулирование качества продукции с учетом требований потребителей. Закон Российской Федерации "О защите прав потребителей"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3.3. Правила и порядок проведения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lang w:eastAsia="en-US"/>
              </w:rPr>
              <w:t>Правила построения системы сертификации. Схемы сертификации продукции. Основные этапы и правила проведения сертификации. Применение знака соответств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2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амостоятельная работа студента№11 Подготовка реферата по теме   «Международная сертификация системы международной сертифик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4.Аккредитация и взаимное признание сертифик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аккредитации испытательных лабораторий и органов по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12 Подготовка доклада по теме « Международная  аккредитация сертификат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 Штриховое кодирование товаров. Дифференцированный за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реализации учебной дисциплины имеется учебный кабинет «Метрология, стандартизация и подтверждение соответств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 посадочные места, обучающихся (по количеству обучающихс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методические указания для выполнения практических работ;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bCs/>
          <w:sz w:val="26"/>
          <w:szCs w:val="26"/>
        </w:rPr>
        <w:t>-технические средства обучения:</w:t>
      </w:r>
      <w:r>
        <w:rPr>
          <w:sz w:val="26"/>
          <w:szCs w:val="26"/>
        </w:rPr>
        <w:t xml:space="preserve"> мультимедийная техника с соответствующи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мерительные инструменты различн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1. Герасимова, Е. Б. Метрология, стандартизация и сертификация : учеб. пособие / Е.Б. Герасимова, Б.И. Герасимов. — 2-е изд. — Москва : ФОРУМ : ИНФРА-М, 2019. — 224 с. — (Среднее профессиональное образование). - ISBN 978-5-00091-479-3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document?id=339000</w:t>
        </w:r>
      </w:hyperlink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Кошевая, И. П. Метрология, стандартизация, сертификация : учебник / И.П. Кошевая, А.А. Канке. — Москва : ИД «ФОРУМ» : ИНФРА-М, 2019. — 415 с. — (Среднее профессиональное образование). - ISBN 978-5-8199-0744-3. - Текст : электронный. - URL: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https://znanium.com/catalog/document?id=329775</w:t>
        </w:r>
      </w:hyperlink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Дополнительные источники: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cs="Arial" w:ascii="Arial" w:hAnsi="Arial"/>
          <w:color w:val="3A3C3F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Шишмарев, В. Ю. Метрология, стандартизация, сертификация, техническое регулирование и документоведение: Учебник / В.Ю. Шишмарев. — Москва : КУРС: ИНФРА-М, 2019. — 312 с. — (Среднее профессиональное образование). - ISBN 978-5-906923-15-8. - Текст : электронный. - URL: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https://znanium.com/catalog/document?id=341110</w:t>
        </w:r>
      </w:hyperlink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sz w:val="26"/>
          <w:szCs w:val="26"/>
          <w:lang w:eastAsia="ar-SA"/>
        </w:rPr>
        <w:t>2.Федеральный закон «О техническом регулировании» (в редакции ФЗ от 08.12.2002).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Федеральный закон «Об обеспечении единства измерений»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Интернет-ресурсы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лектронно-библиотечная система – режим доступа: Znanium. com.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6"/>
          <w:szCs w:val="26"/>
          <w:u w:val="single"/>
          <w:lang w:eastAsia="ar-SA"/>
        </w:rPr>
        <w:t>Сервисы и инструменты</w:t>
      </w:r>
      <w:r>
        <w:rPr>
          <w:b/>
          <w:sz w:val="26"/>
          <w:szCs w:val="26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0" w:hanging="0"/>
        <w:contextualSpacing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9">
        <w:r>
          <w:rPr>
            <w:rStyle w:val="InternetLink"/>
            <w:sz w:val="26"/>
            <w:szCs w:val="26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0" w:hanging="0"/>
        <w:contextualSpacing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, обучающимися индивидуальных заданий, проектов, исследований, в</w:t>
      </w:r>
      <w:r>
        <w:rPr/>
        <w:t xml:space="preserve"> том числе в условиях    применения электронного обучения и дистанционных образовательных технологий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заняти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Составление размерных цепей по чертежам и     эскиза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ого занятия № </w:t>
            </w:r>
            <w:r>
              <w:rPr>
                <w:rFonts w:eastAsia="Calibri"/>
                <w:bCs/>
                <w:sz w:val="26"/>
                <w:szCs w:val="26"/>
              </w:rPr>
              <w:t>6 Штриховое кодирование товаров.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применять требования нормативных документов к основным видам продукции (услуг) и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занят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rFonts w:eastAsia="Arial"/>
                <w:bCs/>
                <w:sz w:val="26"/>
                <w:szCs w:val="26"/>
              </w:rPr>
              <w:t>Основные и производные единицы системы С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Cs/>
                <w:sz w:val="26"/>
                <w:szCs w:val="26"/>
              </w:rPr>
              <w:t>№</w:t>
            </w:r>
            <w:r>
              <w:rPr>
                <w:rFonts w:eastAsia="Arial"/>
                <w:bCs/>
                <w:sz w:val="26"/>
                <w:szCs w:val="26"/>
              </w:rPr>
              <w:t>5. Определение класса точности прибора</w:t>
            </w:r>
          </w:p>
          <w:p>
            <w:pPr>
              <w:pStyle w:val="Normal"/>
              <w:spacing w:lineRule="auto" w:line="276"/>
              <w:ind w:firstLine="709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ацию систем качества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основные положения систем (комплексов) общетехнических и организационно- методических стандартов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основные понятия и определения метрологии, стандартизации и сертификации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основы повышения качества продукци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7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разработку мультимедийной презентации в составе творческой группы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>
          <w:trHeight w:val="10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щита рефератов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отка мультимедийной презентации в составе творческой группы.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рефератов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рефератами.</w:t>
            </w:r>
          </w:p>
        </w:tc>
      </w:tr>
    </w:tbl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профессиональных компетенц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sz w:val="26"/>
                <w:szCs w:val="26"/>
              </w:rPr>
              <w:t xml:space="preserve">участие в рабочих группах по выполнению практических заданий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 защита рефератов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ные ответы студентов на занятиях; за  </w:t>
            </w:r>
            <w:r>
              <w:rPr>
                <w:sz w:val="26"/>
                <w:szCs w:val="26"/>
              </w:rPr>
              <w:t>участие в рабочих группах по выполнению практических заданий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3. Участвовать в анализе и оценке качества выполняемых работ структурного подразд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sz w:val="15"/>
      <w:szCs w:val="1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39000" TargetMode="External"/><Relationship Id="rId7" Type="http://schemas.openxmlformats.org/officeDocument/2006/relationships/hyperlink" Target="https://znanium.com/catalog/document?id=329775" TargetMode="External"/><Relationship Id="rId8" Type="http://schemas.openxmlformats.org/officeDocument/2006/relationships/hyperlink" Target="https://znanium.com/catalog/document?id=341110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5:00Z</dcterms:created>
  <dc:creator>user</dc:creator>
  <dc:description/>
  <cp:keywords/>
  <dc:language>en-US</dc:language>
  <cp:lastModifiedBy>Анна Худякова</cp:lastModifiedBy>
  <cp:lastPrinted>2022-01-09T20:26:00Z</cp:lastPrinted>
  <dcterms:modified xsi:type="dcterms:W3CDTF">2022-03-28T07:42:00Z</dcterms:modified>
  <cp:revision>434</cp:revision>
  <dc:subject/>
  <dc:title/>
</cp:coreProperties>
</file>